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/>
      </w:pPr>
      <w:r>
        <w:rPr>
          <w:rFonts w:cs="Arial" w:ascii="Arial" w:hAnsi="Arial"/>
          <w:b/>
        </w:rPr>
        <w:t>EXMO. SR. DR. JUIZ DE DIREITO DO JUIZADO ESPECIAL CÍVEL DA COMARCA DE ITAGUAÍ - RJ.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2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ÇÃO DE INDENIZAÇÃO POR DANOS MATERIAIS E MORAIS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o </w:t>
      </w:r>
      <w:r>
        <w:rPr>
          <w:rFonts w:cs="Bookman Old Style" w:ascii="Bookman Old Style" w:hAnsi="Bookman Old Style"/>
          <w:b/>
          <w:sz w:val="28"/>
        </w:rPr>
        <w:t>BV FINANCEIRA S. A.</w:t>
      </w:r>
      <w:r>
        <w:rPr>
          <w:rFonts w:cs="Bookman Old Style" w:ascii="Bookman Old Style" w:hAnsi="Bookman Old Style"/>
          <w:sz w:val="28"/>
        </w:rPr>
        <w:t>,</w:t>
      </w:r>
      <w:r>
        <w:rPr>
          <w:rFonts w:cs="Bookman Old Style" w:ascii="Bookman Old Style" w:hAnsi="Bookman Old Style"/>
          <w:sz w:val="24"/>
        </w:rPr>
        <w:t xml:space="preserve"> com escritório a Rua Visconde de Ouro Preto, 05 – 5º andar – Botafogo – Rio de Janeiro – RJ – CEP: 22250-180, pelos seguintes fatos, fundamentos e razões de direito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tor adquiriu em maio de 2007 um veículo VW Passat Turbo 1.8 Tiptronic, no valor de R$ 33.945,59 (trinta e três mil novecentos e quarenta e cinco reais e cinqüenta e nove centavos), pagando uma entrada de R$ 3.000,00 (três mil reais) e financiado o restante de R$ 30.945,59 (trinta mil novecentos e quarenta e cinco reais e cinqüenta e nove centavos) pela ré em 72 vezes de R$ 817,64 (oitocentos e dezessete reais e sessenta e quatro centavos)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ados 5 meses, o autor teve uma redução significativa em seu salário, haja vista a mudança de turno em seu trabalho, motivo pelo qual não poderia mais suportar a prestação do financiamento sem prejuízo de seu sustento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 sentido, o autor, de boa fé, procurou a financeira para efetuar a entrega amigável do veículo, o que ocorreu em 12/11/2007 conforme “Termo de Entrega Amigável e Confissão de Dívida” em anexo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mesmo dia da entrega do veículo, a ré (neste momento de boa-fé) avaliou o mesmo em R$ 28.601,00 (vinte e oito mil seiscentos e um reais), informando ao autor que o comunicaria a respeito do leilão, bem como de possível saldo devedor ou credor, omitindo, entretanto, a informação de que o veículo poderia ser vendido a um valor bem inferior àquele havia sido avaliado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tor ficou aguardando o contado da ré sendo que tal contato não ocorreu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 abril de 2008, o autor não teve seu limite especial bancário (R$_______________) renovado tendo em vista que seu nome estava negativado no SERASA pela ré, o que gerou ao autor diversas complicações, haja vista que sempre contou com o referido limite. 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ediatamente entrou em contato com a ré para saber o motivo da inclusão de seu nome no SERASA. Em resposta, a ré informou que a inclusão era devido a um débito de aproximadamente R$ 22.910,50, relativa a diferença entre o valor obtido na vendo do veículo entregue e o saldo do financiamento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tor pediu informações a ré a respeito do histórico da transação e obteve como resposta o seguinte: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 do débito: R$ 31.229,38 **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alor da Venda do Veículo: R$ 9.243,20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do remanescente a pagar: R$ 22.910,50 (atualizado)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* valor apurado pela ré com o desconto das 5 (cinco) parcelas pagas pelo autor.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gnado, o autor questionou sobre o valor desproporcional da venda do veículo, ou seja, </w:t>
      </w:r>
      <w:r>
        <w:rPr>
          <w:rFonts w:cs="Bookman Old Style" w:ascii="Bookman Old Style" w:hAnsi="Bookman Old Style"/>
          <w:b/>
        </w:rPr>
        <w:t>68% abaixo de seu valor de mercado</w:t>
      </w:r>
      <w:r>
        <w:rPr>
          <w:rFonts w:cs="Bookman Old Style" w:ascii="Bookman Old Style" w:hAnsi="Bookman Old Style"/>
        </w:rPr>
        <w:t>, uma vez que a própria financeira o avaliou em R$ 28.601,00, caracterizando verdadeira hipótese do art. 39, IV do CDC (pratica abusiva) e 157 do CC (lesão)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resposta, a ré alegou ser o maior preço oferecido pelo bem, demonstrando claramente sua má fé em não comunicar a respeito do leilão e vende-lo por preço vil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onformado, resta ao autor buscar a tutela jurisdicional para por fim ao litígio.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4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II - DA NULIDADE DA CLAUSULA CONTRATUAL</w:t>
      </w:r>
    </w:p>
    <w:p>
      <w:pPr>
        <w:pStyle w:val="Blockquote"/>
        <w:ind w:left="0" w:right="4" w:firstLine="1701"/>
        <w:jc w:val="both"/>
        <w:rPr/>
      </w:pPr>
      <w:r>
        <w:rPr>
          <w:rFonts w:cs="Bookman Old Style" w:ascii="Bookman Old Style" w:hAnsi="Bookman Old Style"/>
        </w:rPr>
        <w:t xml:space="preserve">Verifica-se no Termo de Entrega Amigável e Confissão de dívida que há uma clausula (2ª) que autoriza a </w:t>
      </w:r>
      <w:r>
        <w:rPr>
          <w:rFonts w:cs="Bookman Old Style" w:ascii="Bookman Old Style" w:hAnsi="Bookman Old Style"/>
          <w:i/>
        </w:rPr>
        <w:t>“ré a promover a venda do veículo a terceiros e utilizar o valor abatido para amortizar o saldo devedor</w:t>
      </w:r>
      <w:r>
        <w:rPr>
          <w:rFonts w:cs="Bookman Old Style" w:ascii="Bookman Old Style" w:hAnsi="Bookman Old Style"/>
        </w:rPr>
        <w:t>”</w:t>
      </w:r>
    </w:p>
    <w:p>
      <w:pPr>
        <w:pStyle w:val="Blockquote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áusula, acima citada, deve ser declarada nula, pois submete o consumidor a evento futuro, de controle exclusivo da ré e que o coloca em desvantagem exagerada, ou seja, incompatível com a boa-fé e eqüidade, infringindo também o artigo 51, IV do CDC.</w:t>
      </w:r>
    </w:p>
    <w:p>
      <w:pPr>
        <w:pStyle w:val="Blockquote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emais, o leilão realizado para a venda do veículo foi feito sem a participação do autor, de forma unilateral, sem qualquer indicação de processo de licitação, no interesse exclusivo do credor e impedindo o autor de impugnar o valor da venda.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III - DA BOA-FÉ DO AUTOR E MÁ-FÉ DA RÉ </w:t>
      </w:r>
    </w:p>
    <w:p>
      <w:pPr>
        <w:pStyle w:val="Normal"/>
        <w:autoSpaceDE w:val="false"/>
        <w:ind w:firstLine="1701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>O autor, assim que se viu diante da impossibilidade de honrar o financiamento contratado, mesmo após ter pagado algumas das prestações convencionadas, prontificou-se voluntariamente a restituir o automóvel financiado, denotando transparência e boa-fé.</w:t>
      </w:r>
    </w:p>
    <w:p>
      <w:pPr>
        <w:pStyle w:val="Normal"/>
        <w:autoSpaceDE w:val="false"/>
        <w:ind w:firstLine="1701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>A boa-fé objetiva se apresenta como uma exigência de lealdade, modelo objetivo de conduta, arquétipo social pelo qual impõe o poder - dever de que cada pessoa ajuste a própria conduta a esse arquétipo, agindo como agiria uma pessoa honesta e leal.</w:t>
      </w:r>
    </w:p>
    <w:p>
      <w:pPr>
        <w:pStyle w:val="Normal"/>
        <w:autoSpaceDE w:val="false"/>
        <w:ind w:firstLine="1701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>Já a ré, ao retomar o bem e em seguida aliená-lo sem que o autor tivesse conhecimento do dia e local do leilão para que pudesse apresentar impugnação à venda ou até mesmo utilizar seu direito de preferência, age contrário ao princípio da boa-fé, agravado ainda mais pelo fato de ter alienado o bem por preço vil, cobrando, inclusive, honorários sem a autorização e ciência prévia do autor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>Outra agravante é o fato da ré não prestar contas ao autor e negativa-lo nos cadastros de restrição ao crédito, só fornecendo as primeiras informações após o autor tomar conhecimento de que seu nome estava negativado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>Neste sentido, diante da má-fé da ré, fica claro que a única forma possível de solução do litígio seria condena-la a arcar com a diferença entre o valor avaliado (</w:t>
      </w:r>
      <w:r>
        <w:rPr>
          <w:rFonts w:cs="Bookman Old Style" w:ascii="Bookman Old Style" w:hAnsi="Bookman Old Style"/>
          <w:sz w:val="24"/>
        </w:rPr>
        <w:t xml:space="preserve">R$ 28.601,00) e o valor de venda do bem (R$ 9.243,20), sem qualquer incidência de honorários, o que redunda em </w:t>
      </w:r>
      <w:r>
        <w:rPr>
          <w:rFonts w:cs="Bookman Old Style" w:ascii="Bookman Old Style" w:hAnsi="Bookman Old Style"/>
          <w:sz w:val="24"/>
          <w:u w:val="single"/>
        </w:rPr>
        <w:t>R$ 19.357,80</w:t>
      </w:r>
      <w:r>
        <w:rPr>
          <w:rFonts w:cs="Tahoma" w:ascii="Bookman Old Style" w:hAnsi="Bookman Old Style"/>
          <w:sz w:val="24"/>
          <w:szCs w:val="24"/>
        </w:rPr>
        <w:t>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Sendo assim, o débito seria reduzido para R$ 2.628,38 (R$ 31.229,38 - </w:t>
      </w:r>
      <w:r>
        <w:rPr>
          <w:rFonts w:cs="Bookman Old Style" w:ascii="Bookman Old Style" w:hAnsi="Bookman Old Style"/>
          <w:sz w:val="24"/>
        </w:rPr>
        <w:t>R$ 28.601,00)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rformataoHTML"/>
        <w:ind w:left="1701" w:hanging="0"/>
        <w:jc w:val="both"/>
        <w:rPr/>
      </w:pPr>
      <w:r>
        <w:rPr/>
        <w:t xml:space="preserve">ALIENAÇÃO FIDUCIÁRIA. Venda extrajudicial do bem apreendido. Acompanhamento pelo devedor. - A venda do bem apreendido pode ser feita extrajudicialmente, a critério do credor, nos termos do art. 2º, § 3º, do DL nº 911/69, mas </w:t>
      </w:r>
      <w:r>
        <w:rPr>
          <w:b/>
          <w:sz w:val="22"/>
          <w:u w:val="single"/>
        </w:rPr>
        <w:t>o devedor tem o direito de ser previamente comunicado, a fim de que possa acompanhar a venda e exercer eventual defesa de seus interesses</w:t>
      </w:r>
      <w:r>
        <w:rPr/>
        <w:t xml:space="preserve">. </w:t>
      </w:r>
      <w:r>
        <w:rPr>
          <w:lang w:val="en-US"/>
        </w:rPr>
        <w:t xml:space="preserve">(STJ – Resp. 209410 – MG – 4ª T. – Rel. </w:t>
      </w:r>
      <w:r>
        <w:rPr/>
        <w:t>Min. Ruy Rosado de Aguiar)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0" w:right="4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IV - DA NULIDADE DA COBRANÇA DE HONORÁRIOS ADVOCATÍCIOS</w: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 ré está cobrando do autor honorários equivalentes a 10% sobre a venda do bem, ou seja, R$ 924,32 sem que o autor tivesse conhecimento prévio ou concedesse autorização para cobrança do referido honorário, contrariando assim o disposto no art. 39, VI do CDC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ortanto, a cobrança de honorários equivalentes a 10% sobre a venda do bem, deve ser declarada nula, por ser uma prática abusiva da ré, que é vedada pelo CDC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V - DO ABATIMENTO DO VALOR PAGO A TÍTULO DE “ENTRADA”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>A ré não abateu do saldo devedor do autor, a quantia referente a entrada de R$ 3.000,00 paga por ele no momento da realização do contrato de financiamento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Sendo assim, tendo como saldo devedor o valor de R$ 2.628,38 (conforme apurado no tópico III) e abatendo-se o valor de R$ 3.000,00 referente a entrada do financiamento, apura-se um saldo credora favor do autor no valor de R$ 371,62. 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VI - DA INEXISTÊNCIA DE EXERCÍCIO REGULAR DE DIREITO PELA NEGATIVAÇÃO NO SERASA – CONDUTA ILICITA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ão merece prosperar qualquer alegação da ré no sentido de que agiu em exercício regular de direito, visto que não existe mais débito a ser pago pelo autor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>Mesmo que existisse algum débito, o fato da ré não comunicar previamente ao autor da existência de saldo devedor, já é suficiente para descaracterizar o exercício regular do direito, uma vez que o mesmo não tomou conhecimento de que era devedor.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Sendo assim, ao invés de exercício regular de direito, a ré praticou ato ilícito. 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tbl>
      <w:tblPr>
        <w:tblW w:w="7554" w:type="dxa"/>
        <w:jc w:val="left"/>
        <w:tblInd w:w="17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4"/>
      </w:tblGrid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2006.001.20192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- APELACAO CIVEL - </w:t>
            </w:r>
            <w:r>
              <w:rPr>
                <w:rFonts w:cs="Verdana" w:ascii="Verdana" w:hAnsi="Verdana"/>
                <w:b/>
                <w:bCs/>
                <w:color w:val="000099"/>
                <w:sz w:val="15"/>
                <w:szCs w:val="15"/>
              </w:rPr>
              <w:t>1ª Ementa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0099"/>
                <w:sz w:val="15"/>
                <w:szCs w:val="15"/>
              </w:rPr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DES. JOSE MOTA FILHO - Julgamento: 30/05/2006 - SETIMA CAMARA CIVEL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color w:val="000099"/>
              </w:rPr>
              <w:t>APELAÇÃO CÍVEL. AÇÃO DE DESCONSTITUIÇÃO DE NEGÓCIO JURÍDICO, C/C COM DECLARAÇÃO DE INEXISTÊNCIA DE DÍVIDA E INDENIZAÇÃO POR DANOS MORAIS JULGADA PROCEDENTE. SENTENÇA FUNDAMENTADA EM LIVRE EXAME DA PROVA. AUSÊNCIA DE NULIDADE PROCESSUAL. CONTRATO DE ARRENDAMENTO MERCANTIL.</w:t>
            </w:r>
            <w:r>
              <w:rPr>
                <w:b/>
                <w:color w:val="000099"/>
                <w:sz w:val="19"/>
              </w:rPr>
              <w:t xml:space="preserve"> TERMO DE </w:t>
            </w:r>
            <w:r>
              <w:rPr>
                <w:b/>
                <w:bCs/>
                <w:color w:val="000099"/>
                <w:sz w:val="19"/>
              </w:rPr>
              <w:t>ENTREGA</w:t>
            </w:r>
            <w:r>
              <w:rPr>
                <w:b/>
                <w:color w:val="000099"/>
                <w:sz w:val="19"/>
              </w:rPr>
              <w:t xml:space="preserve"> </w:t>
            </w:r>
            <w:r>
              <w:rPr>
                <w:b/>
                <w:bCs/>
                <w:color w:val="000099"/>
                <w:sz w:val="19"/>
              </w:rPr>
              <w:t>AMIGÁVEL</w:t>
            </w:r>
            <w:r>
              <w:rPr>
                <w:b/>
                <w:color w:val="000099"/>
                <w:sz w:val="19"/>
              </w:rPr>
              <w:t xml:space="preserve"> DO </w:t>
            </w:r>
            <w:r>
              <w:rPr>
                <w:b/>
                <w:bCs/>
                <w:color w:val="000099"/>
                <w:sz w:val="19"/>
              </w:rPr>
              <w:t>VEÍCULO</w:t>
            </w:r>
            <w:r>
              <w:rPr>
                <w:b/>
                <w:color w:val="000099"/>
                <w:sz w:val="19"/>
              </w:rPr>
              <w:t xml:space="preserve"> ESTABELECENDO A OBRIGATORIEDADE DE COMUNICAR EXISTÊNCIA DE SALDO DEVEDOR. INOBSERVÂNCIA. NEGATIVAÇÃO NO SERASA. EXERCÍCIO REGULAR DE DIREITO </w:t>
            </w:r>
            <w:r>
              <w:rPr>
                <w:b/>
                <w:color w:val="000099"/>
                <w:sz w:val="19"/>
                <w:u w:val="single"/>
              </w:rPr>
              <w:t>NÃO POSITIVADO</w:t>
            </w:r>
            <w:r>
              <w:rPr>
                <w:b/>
                <w:color w:val="000099"/>
                <w:sz w:val="19"/>
              </w:rPr>
              <w:t>. DANO MORAL CARACTERIZADO</w:t>
            </w:r>
            <w:r>
              <w:rPr>
                <w:color w:val="000099"/>
              </w:rPr>
              <w:t xml:space="preserve">. VERBA FIXADA NA IMPORTÂNCIA MODESTA DE R$ 2.000,00 ( DOIS MIL REAIS ) </w:t>
            </w:r>
            <w:r>
              <w:rPr>
                <w:b/>
                <w:color w:val="000099"/>
                <w:sz w:val="19"/>
                <w:u w:val="single"/>
              </w:rPr>
              <w:t>QUE NÃO PODE SER ELEVADA, NA AUSÊNCIA DE RECURSO DA PARTE INTERESSADA</w:t>
            </w:r>
            <w:r>
              <w:rPr>
                <w:color w:val="000099"/>
              </w:rPr>
              <w:t xml:space="preserve">. DESPROVIMENTO DO RECURSO. DECISÃO UNÂNIME. </w:t>
            </w:r>
          </w:p>
        </w:tc>
      </w:tr>
    </w:tbl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DOS DANOS MORAIS</w:t>
      </w:r>
    </w:p>
    <w:p>
      <w:pPr>
        <w:pStyle w:val="Normal"/>
        <w:autoSpaceDE w:val="false"/>
        <w:ind w:firstLine="1701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Blockquote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notório que pacífico que uma pessoa que tem seu nome mantido no cadastro de restrição ao crédito tem ter dado causa para tanto gera um dano moral, pois é vista pela praça como mal pagadora e impedida de efetuar diversos tipos de transações comerciais.</w:t>
      </w:r>
    </w:p>
    <w:p>
      <w:pPr>
        <w:pStyle w:val="TextBodyIndent"/>
        <w:ind w:right="4" w:firstLine="1701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Blockquote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oante este entendimento o nosso Egrégio Tribunal de Justiça do RJ editou a súmula n° 89 que considera razoável indenizar quem teve o nome inserido ilegalmente no cadastro restritivo de crédito.</w:t>
      </w:r>
    </w:p>
    <w:p>
      <w:pPr>
        <w:pStyle w:val="TextBody"/>
        <w:ind w:firstLine="1700"/>
        <w:rPr>
          <w:rStyle w:val="Typewriter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4" w:hanging="0"/>
        <w:jc w:val="both"/>
        <w:rPr/>
      </w:pPr>
      <w:r>
        <w:rPr>
          <w:rFonts w:cs="Bookman Old Style" w:ascii="Bookman Old Style" w:hAnsi="Bookman Old Style"/>
          <w:sz w:val="20"/>
        </w:rPr>
        <w:t>Súmula nº 89 - APONTE DO NOME COMO DEVEDOR INADIMPLENTE – INDENIZAÇÃO - FIXAÇÃO DO VALOR - FIXAÇÃO EM MOEDA CORRENTE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 xml:space="preserve">Razoável, em princípio, a fixação de verba compensatória no patamar de até 40 (quarenta) salários mínimos, em moeda corrente, fundada exclusivamente na indevida negativação do nome do consumidor em cadastro restritivo de crédito”. </w:t>
      </w:r>
    </w:p>
    <w:p>
      <w:pPr>
        <w:pStyle w:val="Blockquote"/>
        <w:ind w:left="2835" w:right="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lockquote"/>
        <w:ind w:left="0" w:right="4" w:firstLine="1701"/>
        <w:jc w:val="both"/>
        <w:rPr/>
      </w:pPr>
      <w:r>
        <w:rPr>
          <w:rFonts w:cs="Bookman Old Style" w:ascii="Bookman Old Style" w:hAnsi="Bookman Old Style"/>
        </w:rPr>
        <w:t>No mais, nada obsta acrescentar o entendimento jurisprudencial:</w:t>
      </w:r>
    </w:p>
    <w:p>
      <w:pPr>
        <w:pStyle w:val="Normal"/>
        <w:autoSpaceDE w:val="false"/>
        <w:ind w:firstLine="1701"/>
        <w:jc w:val="both"/>
        <w:rPr>
          <w:rFonts w:eastAsia="Bookman Old Style" w:cs="Tahoma"/>
        </w:rPr>
      </w:pPr>
      <w:r>
        <w:rPr>
          <w:rFonts w:eastAsia="Bookman Old Style" w:cs="Tahoma"/>
        </w:rPr>
        <w:t xml:space="preserve"> </w:t>
      </w:r>
    </w:p>
    <w:tbl>
      <w:tblPr>
        <w:tblW w:w="7554" w:type="dxa"/>
        <w:jc w:val="left"/>
        <w:tblInd w:w="17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4"/>
      </w:tblGrid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2006.001.01199</w:t>
              </w:r>
            </w:hyperlink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- APELACAO CIVEL - </w:t>
            </w:r>
            <w:r>
              <w:rPr>
                <w:rFonts w:cs="Verdana" w:ascii="Verdana" w:hAnsi="Verdana"/>
                <w:b/>
                <w:bCs/>
                <w:color w:val="000099"/>
                <w:sz w:val="15"/>
                <w:szCs w:val="15"/>
              </w:rPr>
              <w:t>1ª Ementa</w:t>
            </w: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0099"/>
                <w:sz w:val="15"/>
                <w:szCs w:val="15"/>
              </w:rPr>
            </w:pPr>
            <w:r>
              <w:rPr>
                <w:rFonts w:cs="Verdana" w:ascii="Verdana" w:hAnsi="Verdana"/>
                <w:color w:val="000099"/>
                <w:sz w:val="15"/>
                <w:szCs w:val="15"/>
              </w:rPr>
              <w:t xml:space="preserve">JDS. DES. WERSON REGO - Julgamento: 06/06/2006 - TERCEIRA CAMARA CIVEL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color w:val="000099"/>
              </w:rPr>
              <w:t xml:space="preserve">DIREITO DO CONSUMIDOR. CONTRATO DE FINANCIAMENTO PARA A AQUISIÇÃO DE </w:t>
            </w:r>
            <w:r>
              <w:rPr>
                <w:b/>
                <w:bCs/>
                <w:color w:val="000099"/>
              </w:rPr>
              <w:t>VEÍCULO.</w:t>
            </w:r>
            <w:r>
              <w:rPr>
                <w:color w:val="000099"/>
              </w:rPr>
              <w:t xml:space="preserve"> RESTITUIÇÃO </w:t>
            </w:r>
            <w:r>
              <w:rPr>
                <w:b/>
                <w:bCs/>
                <w:color w:val="000099"/>
              </w:rPr>
              <w:t>AMIGÁVEL</w:t>
            </w:r>
            <w:r>
              <w:rPr>
                <w:color w:val="000099"/>
              </w:rPr>
              <w:t xml:space="preserve"> DO BEM, EM RAZÃO DA IMPOSSIBILIDADE DO PAGAMENTO DAS PRESTAÇÕES CONTRATADAS. TERMO DE CONFISSÃO DE DÍVIDA E </w:t>
            </w:r>
            <w:r>
              <w:rPr>
                <w:b/>
                <w:bCs/>
                <w:color w:val="000099"/>
              </w:rPr>
              <w:t>ENTREGA</w:t>
            </w:r>
            <w:r>
              <w:rPr>
                <w:color w:val="000099"/>
              </w:rPr>
              <w:t xml:space="preserve"> DE BEM FINANCIADO. AUSÊNCIA DE INFORMAÇÃO A RESPEITO DO MONTANTE DO DEBITO. PRÁTICA ABUSIVA. VIOLAÇÃO DA REGRA DO ARTIGO 6º, IlI, CDC. OBSERVÂNCIA DAS REGRAS CONTIDAS NOS ARTIGOS 46, 47 E 54, § 4º, CDC. DESRESPEITO AO PRINCÍPIO DA BOA-FÉ OBJETIVA E AOS DEVERES ANEXOS DE ESCLARECIMENTO E DE ACONSELHAMENTO. NULIDADE DA CLAUSULA TERCEIRA DO ALUDIDO TERMO, POR AFRONTA DIRETA À REGRA DO ARTIGO 51, X, CÓDIGO DE DEFESA DO CONSUMIDOR. NEGATIVAÇÃO DO NOME DA AUTORA QUE SE REVELA CONDUTA MANIFESTAMENTE ABUSIVA E, PORTANTO, ILÍCITA, ATINGINDO-LHE ATRIBUTOS DA PERSONALIDADE, DANDO ENSEJO À COMPENSAÇÃO POR DANOS MORAIS. RECURSO PARCIALMENTE PROVIDO PARA DECLARAR A INEXISTÊNCIA DE DÉBITOS, BEM ASSIM PARA CONDENAR A RÉ AO PAGAMENTO DE INDENIZAÇÃO POR DANOS MORAIS, ARBITRADA EM R$ 12.000,00, INVERTIDOS OS ÔNUS DA SUCUMBÊNCIA. </w:t>
            </w:r>
          </w:p>
        </w:tc>
      </w:tr>
    </w:tbl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</w:p>
    <w:p>
      <w:pPr>
        <w:pStyle w:val="Corpodetexto2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widowControl w:val="false"/>
        <w:jc w:val="left"/>
        <w:rPr/>
      </w:pPr>
      <w:r>
        <w:rPr>
          <w:rFonts w:cs="Bookman Old Style" w:ascii="Bookman Old Style" w:hAnsi="Bookman Old Style"/>
          <w:sz w:val="24"/>
          <w:u w:val="single"/>
        </w:rPr>
        <w:t>VI – DOS PEDIDO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pretende Provar o alegado por todos os meios de provas em direito admitidas, em especial pela juntada de documentos e depoimento das partes e testemunhas, caso seja necessário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te ao exposto requer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spacing w:before="0" w:after="120"/>
        <w:ind w:left="1600" w:hanging="432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 xml:space="preserve"> para, querendo, comparecer a Audiência designada e apresentar CONTESTAÇÃO sob pena de revelia e confis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spacing w:before="0" w:after="120"/>
        <w:ind w:left="1600" w:hanging="432"/>
        <w:jc w:val="both"/>
        <w:rPr/>
      </w:pPr>
      <w:r>
        <w:rPr>
          <w:rFonts w:cs="Bookman Old Style" w:ascii="Bookman Old Style" w:hAnsi="Bookman Old Style"/>
          <w:b/>
          <w:sz w:val="24"/>
        </w:rPr>
        <w:t>inversão do ônus da prov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0" w:leader="none"/>
        </w:tabs>
        <w:spacing w:before="0" w:after="120"/>
        <w:ind w:left="1600" w:hanging="432"/>
        <w:jc w:val="both"/>
        <w:rPr/>
      </w:pPr>
      <w:r>
        <w:rPr>
          <w:rFonts w:cs="Bookman Old Style" w:ascii="Bookman Old Style" w:hAnsi="Bookman Old Style"/>
          <w:sz w:val="24"/>
        </w:rPr>
        <w:t xml:space="preserve">que os pedidos sejam </w:t>
      </w:r>
      <w:r>
        <w:rPr>
          <w:rFonts w:cs="Bookman Old Style" w:ascii="Bookman Old Style" w:hAnsi="Bookman Old Style"/>
          <w:b/>
          <w:sz w:val="24"/>
        </w:rPr>
        <w:t xml:space="preserve">JULGADOS PROCEDENTES </w:t>
      </w:r>
      <w:r>
        <w:rPr>
          <w:rFonts w:cs="Bookman Old Style" w:ascii="Bookman Old Style" w:hAnsi="Bookman Old Style"/>
          <w:sz w:val="24"/>
        </w:rPr>
        <w:t>pa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00" w:leader="none"/>
        </w:tabs>
        <w:spacing w:before="0" w:after="120"/>
        <w:ind w:left="2000" w:hanging="532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4"/>
        </w:rPr>
        <w:t>Decretar a nulidade da clausula 2ª do Termo de Entrega Amigável e Confissão de dívid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00" w:leader="none"/>
        </w:tabs>
        <w:spacing w:before="0" w:after="120"/>
        <w:ind w:left="2000" w:hanging="5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denar a ré a suportar </w:t>
      </w:r>
      <w:r>
        <w:rPr>
          <w:rFonts w:cs="Tahoma" w:ascii="Bookman Old Style" w:hAnsi="Bookman Old Style"/>
          <w:sz w:val="24"/>
          <w:szCs w:val="24"/>
        </w:rPr>
        <w:t xml:space="preserve">a diferença de </w:t>
      </w:r>
      <w:r>
        <w:rPr>
          <w:rFonts w:cs="Bookman Old Style" w:ascii="Bookman Old Style" w:hAnsi="Bookman Old Style"/>
          <w:sz w:val="24"/>
          <w:u w:val="single"/>
        </w:rPr>
        <w:t>R$ 19.357,80,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Tahoma" w:ascii="Bookman Old Style" w:hAnsi="Bookman Old Style"/>
          <w:sz w:val="24"/>
          <w:szCs w:val="24"/>
        </w:rPr>
        <w:t>entre o valor avaliado (</w:t>
      </w:r>
      <w:r>
        <w:rPr>
          <w:rFonts w:cs="Bookman Old Style" w:ascii="Bookman Old Style" w:hAnsi="Bookman Old Style"/>
          <w:sz w:val="24"/>
        </w:rPr>
        <w:t>R$ 28.601,00) e o valor de venda do bem (R$ 9.243,2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00" w:leader="none"/>
        </w:tabs>
        <w:spacing w:before="0" w:after="120"/>
        <w:ind w:left="2000" w:hanging="5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clarar nula a cobrança dos honorários no valor de </w:t>
      </w:r>
      <w:r>
        <w:rPr>
          <w:rFonts w:cs="Tahoma" w:ascii="Bookman Old Style" w:hAnsi="Bookman Old Style"/>
          <w:sz w:val="24"/>
          <w:szCs w:val="24"/>
        </w:rPr>
        <w:t>R$ 924,32, equivalente a 10% da venda do veículo;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00" w:leader="none"/>
        </w:tabs>
        <w:spacing w:before="0" w:after="120"/>
        <w:ind w:left="2000" w:hanging="5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ensar o valor pago a título de “entrada” com saldo remanesc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00" w:leader="none"/>
        </w:tabs>
        <w:spacing w:before="0" w:after="120"/>
        <w:ind w:left="2000" w:hanging="53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00" w:leader="none"/>
        </w:tabs>
        <w:spacing w:before="0" w:after="120"/>
        <w:ind w:left="2000" w:hanging="532"/>
        <w:jc w:val="both"/>
        <w:rPr/>
      </w:pPr>
      <w:r>
        <w:rPr>
          <w:rFonts w:cs="Bookman Old Style" w:ascii="Bookman Old Style" w:hAnsi="Bookman Old Style"/>
          <w:b/>
          <w:sz w:val="24"/>
        </w:rPr>
        <w:t>DANOS MATERIAIS no valor de R$ 10.950,00</w:t>
      </w:r>
      <w:r>
        <w:rPr>
          <w:rFonts w:cs="Bookman Old Style" w:ascii="Bookman Old Style" w:hAnsi="Bookman Old Style"/>
          <w:sz w:val="24"/>
        </w:rPr>
        <w:t>, conforme NFº 12023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00" w:leader="none"/>
        </w:tabs>
        <w:spacing w:before="0" w:after="120"/>
        <w:ind w:left="2000" w:hanging="532"/>
        <w:jc w:val="both"/>
        <w:rPr/>
      </w:pPr>
      <w:r>
        <w:rPr>
          <w:rFonts w:cs="Bookman Old Style" w:ascii="Bookman Old Style" w:hAnsi="Bookman Old Style"/>
          <w:sz w:val="24"/>
        </w:rPr>
        <w:t xml:space="preserve">Condenar a ré a pagar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R$ 5.650,00;</w:t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Dá-se à presente o valor de R$ 16.600,00 (dezesseis mil e seiscentos reais)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sz w:val="24"/>
        </w:rPr>
        <w:t>Itaguaí, 13 de Mai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67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ik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ua Dr. Curvelo Cavalcante, 685 – Sala 101 – Centro – Itaguaí – RJ – CEP: 23815-290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21-2688-6333 / 21-2688-0670 / 21-2688-6775 / ID 23*21961</w:t>
    </w:r>
  </w:p>
  <w:p>
    <w:pPr>
      <w:pStyle w:val="Footer"/>
      <w:ind w:right="360" w:hanging="0"/>
      <w:rPr/>
    </w:pPr>
    <w:r>
      <w:rPr>
        <w:rFonts w:cs="Bookman Old Style" w:ascii="Bookman Old Style" w:hAnsi="Bookman Old Style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</w:rPr>
        <w:t>andersonokasaki@ig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90" w:leader="none"/>
        <w:tab w:val="center" w:pos="4419" w:leader="none"/>
        <w:tab w:val="right" w:pos="8838" w:leader="none"/>
      </w:tabs>
      <w:rPr>
        <w:rFonts w:ascii="Batik Regular" w:hAnsi="Batik Regular" w:cs="Batik Regular"/>
        <w:sz w:val="26"/>
        <w:szCs w:val="26"/>
      </w:rPr>
    </w:pPr>
    <w:r>
      <w:rPr>
        <w:rFonts w:cs="Batik Regular" w:ascii="Batik Regular" w:hAnsi="Batik Regular"/>
        <w:sz w:val="26"/>
        <w:szCs w:val="26"/>
      </w:rPr>
      <w:tab/>
      <w:t>ANDERSON SANSHIRO CAETANO OKASAKI – ADVOGADO</w:t>
    </w:r>
  </w:p>
  <w:p>
    <w:pPr>
      <w:pStyle w:val="Header"/>
      <w:jc w:val="cent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________________________________________________________________________</w:t>
    </w:r>
  </w:p>
  <w:p>
    <w:pPr>
      <w:pStyle w:val="Head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tspandialogooperador">
    <w:name w:val="dt_span_dialogo_operad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rj.gov.br/scripts/weblink.mgw?MGWLPN=JURIS&amp;LAB=CONxWEB&amp;PGM=WEBPCNU88&amp;N=200600120192" TargetMode="External"/><Relationship Id="rId3" Type="http://schemas.openxmlformats.org/officeDocument/2006/relationships/hyperlink" Target="http://www.tj.rj.gov.br/scripts/weblink.mgw?MGWLPN=JURIS&amp;LAB=CONxWEB&amp;PGM=WEBPCNU88&amp;N=20060010119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ersonokasaki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8:00Z</dcterms:created>
  <dc:creator>Lourdete</dc:creator>
  <dc:description/>
  <cp:keywords/>
  <dc:language>en-US</dc:language>
  <cp:lastModifiedBy>Cliente</cp:lastModifiedBy>
  <cp:lastPrinted>2005-10-27T18:18:00Z</cp:lastPrinted>
  <dcterms:modified xsi:type="dcterms:W3CDTF">2008-07-12T23:35:00Z</dcterms:modified>
  <cp:revision>44</cp:revision>
  <dc:subject/>
  <dc:title>EXMO</dc:title>
</cp:coreProperties>
</file>